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7.09.2013 № 6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валификационного экзамена для присвоения классного чина муниципальным служащим, замещающим  должности муниципальной службы в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firstLine="690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2.03.2007 г. №25-ФЗ «О муниципальной службе в Российской Федерации», Законом Омской области от 08.12.2009 г. №1209-ОЗ «О классных чинах муниципальных служащих в Омской области», Постановление Администрации Ростовкинского сельского поселения от 23.04.2010 г. №26 «Об утверждении Положения о порядке проведения квалификационного экзамена муниципальных служащих Администрации Ростовкинского сельского поселения Омского муниципального района Омской области» и Уставом Ростовк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ттестационной комиссии провести квалификационный экзамен для присвоения первого классного чина муниципальным служащим, замещающим должности муниципальной службы в администрации Ростовкинского сельского поселения Омского муниципального района Омской области  в соответствии с графиком проведения квалификационного экзамена.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писок муниципальных служащих, замещающих должности муниципальной службы в администрации Ростовкинского сельского поселения Омского муниципального района Омской области, сдающих квалификационный экзамен для присвоения  классного чина муниципальной службы (приложение 1);</w:t>
      </w:r>
    </w:p>
    <w:p>
      <w:pPr>
        <w:pStyle w:val="Normal"/>
        <w:shd w:fill="FFFFFF" w:val="clear"/>
        <w:ind w:left="15" w:firstLine="690"/>
        <w:jc w:val="both"/>
        <w:rPr/>
      </w:pPr>
      <w:r>
        <w:rPr>
          <w:color w:val="000000"/>
          <w:sz w:val="28"/>
          <w:szCs w:val="28"/>
        </w:rPr>
        <w:t>2.3 график проведения квалификационного экзамена (приложение 2);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перечень документов, необходимых для проведения квалификационного экзамена: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об уровне знаний, навыков и умений (профессиональном уровне) муниципального служащего и о возможности присвоения ему классного чина, представляемые непосредственным руководителем муниципального служащего;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ая инструкция муниципального служащего.</w:t>
      </w:r>
    </w:p>
    <w:p>
      <w:pPr>
        <w:pStyle w:val="Normal"/>
        <w:shd w:fill="FFFFFF" w:val="clear"/>
        <w:ind w:left="15" w:firstLine="690"/>
        <w:jc w:val="both"/>
        <w:rPr/>
      </w:pPr>
      <w:r>
        <w:rPr>
          <w:color w:val="000000"/>
          <w:sz w:val="28"/>
          <w:szCs w:val="28"/>
        </w:rPr>
        <w:t>3. Установить, что муниципальные служащие сдают квалификационный экзамен для присвоения классного чина муниципальной службы в письменной форме и в форме индивидуального собеседования.</w:t>
      </w:r>
    </w:p>
    <w:p>
      <w:pPr>
        <w:pStyle w:val="Normal"/>
        <w:shd w:fill="FFFFFF" w:val="clear"/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4. Руководителям муниципальных служащих представить  в аттестационную комиссию не позднее, чем за месяц до проведения квалификационного экзамена отзывы об уровне знаний, навыков и умений (профессиональном уровне) муниципальных служащих по форме согласно приложению №3 к настоящему распоряжению.  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ому специалисту Анфиногеновой С.А. :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муниципальных служащих с графиком, утвержденным настоящим распоряжением, не позднее, чем за месяц до даты проведения квалификационного экзамена;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муниципальных служащих с отзывом непосредственного руководителя не позднее, чем за две недели до даты проведения квалификационного экзамена.</w:t>
      </w:r>
    </w:p>
    <w:p>
      <w:pPr>
        <w:pStyle w:val="Normal"/>
        <w:shd w:fill="FFFFFF" w:val="clear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ттестационной комиссии  представить информацию о результатах квалификационного экзамена, включая рекомендации на присвоение классных чинов муниципальным служащим, сдавшим квалификационный экзамен, не позднее чем через семь дней после его проведения.</w:t>
      </w:r>
    </w:p>
    <w:p>
      <w:pPr>
        <w:pStyle w:val="Normal"/>
        <w:shd w:fill="FFFFFF" w:val="clear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shd w:fill="FFFFFF" w:val="clear"/>
        <w:ind w:left="15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О.Б. Попова</w:t>
      </w:r>
      <w:r>
        <w:br w:type="page"/>
      </w:r>
    </w:p>
    <w:p>
      <w:pPr>
        <w:pStyle w:val="Normal"/>
        <w:shd w:fill="FFFFFF" w:val="clear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3</w:t>
      </w:r>
    </w:p>
    <w:p>
      <w:pPr>
        <w:pStyle w:val="Normal"/>
        <w:shd w:fill="FFFFFF" w:val="clear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 Ростовкинского сельского поселения Омского муниципального района Омской области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от 17.09.2013 г. № 63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 Положению о порядке проведения квалификационного экзамена муниципальных служащих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уровня профессиональной подготовки муниципального служащего Администрации Ростовкинского сельского поселения Омского муниципального района 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амилия, </w:t>
        <w:tab/>
        <w:t xml:space="preserve">имя, отчество муниципального служащего, проходящего квалификационный </w:t>
        <w:tab/>
        <w:t>экзамен</w:t>
      </w:r>
      <w:r>
        <w:rPr/>
        <w:t xml:space="preserve"> 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ая должность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/>
        <w:t xml:space="preserve">            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замещаемая должность на момент проведения квалификационного экзамена и</w:t>
      </w:r>
      <w:r>
        <w:rPr/>
        <w:t xml:space="preserve"> дата назначения на должность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иод работы муниципального служащего в подчинении у непосредственного руководителя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ированная оценка профессиональных, личных качеств и результатов профессиональной служебной деятельности муниципального служащего</w:t>
      </w:r>
      <w:r>
        <w:rPr/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выполняемых должностных обязанностей; профессиональные знания; знания и  опыт  работы по специальности; деловые качества муниципального служащего; оценка уровня знаний законодательства и нормативных правовых актов; оценка уровня ответственности; оценка навыков планирования, контроля, организации работы подчиненных координации их деятельности; перечень поощрений, примененных к муниципальному служащему; мнение о возможности присвоения муниципальному служащему классного чина)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 ________________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наименование должности                                                                                    (подпись)                    (инициалы,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епосредственного руководителя)                                                                                                            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. Информация о праве предоставить в комиссию заявление или пояснительную записку о несогласии с представленным отзыв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       ______________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наименование должности                                                                                (подпись)                             (инициалы,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униципального служащего)                                                                                                                          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____» ______________20 ___г.</w:t>
      </w:r>
    </w:p>
    <w:p>
      <w:pPr>
        <w:pStyle w:val="Normal"/>
        <w:shd w:fill="FFFFFF" w:val="clear"/>
        <w:ind w:left="9923" w:hanging="0"/>
        <w:jc w:val="right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Приложение №2</w:t>
      </w:r>
    </w:p>
    <w:p>
      <w:pPr>
        <w:pStyle w:val="Normal"/>
        <w:shd w:fill="FFFFFF" w:val="clear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 Ростовкинского сельского поселения Омского муниципального района Омской области </w:t>
      </w:r>
    </w:p>
    <w:p>
      <w:pPr>
        <w:pStyle w:val="Normal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9.2013 г. № 6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валификационного экзамена муниципальных служащих, замещающи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олжности муниципальной службы в администрации Ростовкинского сельского поселения Омского муниципального района Омской области</w:t>
      </w:r>
      <w:r>
        <w:rPr/>
        <w:t xml:space="preserve"> 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01"/>
        <w:gridCol w:w="3178"/>
        <w:gridCol w:w="2231"/>
        <w:gridCol w:w="2142"/>
        <w:gridCol w:w="2145"/>
        <w:gridCol w:w="213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униципального служащего, сдающего экзаме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экза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экза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и представление отзы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отзы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унова Валерия Дмитрие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, индивидуальное собеседова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 г.</w:t>
            </w:r>
          </w:p>
          <w:p>
            <w:pPr>
              <w:pStyle w:val="Normal"/>
              <w:jc w:val="center"/>
              <w:rPr/>
            </w:pPr>
            <w:r>
              <w:rPr/>
              <w:t>14.30-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  <w:t>16.00- 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финогенова Светлана Анатольевн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индивидуальное собесед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.2013 г.</w:t>
            </w:r>
          </w:p>
          <w:p>
            <w:pPr>
              <w:pStyle w:val="Normal"/>
              <w:jc w:val="center"/>
              <w:rPr/>
            </w:pPr>
            <w:r>
              <w:rPr/>
              <w:t>14.30-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 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ина Светлана Василье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индивидуальное собесед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.2013 г.</w:t>
            </w:r>
          </w:p>
          <w:p>
            <w:pPr>
              <w:pStyle w:val="Normal"/>
              <w:jc w:val="center"/>
              <w:rPr/>
            </w:pPr>
            <w:r>
              <w:rPr/>
              <w:t>14.30-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30- 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нова Наталья Владимиро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индивидуальное собесед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.2013 г.</w:t>
            </w:r>
          </w:p>
          <w:p>
            <w:pPr>
              <w:pStyle w:val="Normal"/>
              <w:jc w:val="center"/>
              <w:rPr/>
            </w:pPr>
            <w:r>
              <w:rPr/>
              <w:t>14.30-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45- 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 г.</w:t>
            </w:r>
          </w:p>
        </w:tc>
      </w:tr>
    </w:tbl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 Ростовкинского сельского поселения Омского муниципального района Омской област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от 17.09.2013 г. № 63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Список муниципальных служащих, сдающих квалификационный экзамен</w:t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2"/>
        <w:gridCol w:w="2520"/>
        <w:gridCol w:w="2075"/>
        <w:gridCol w:w="2221"/>
        <w:gridCol w:w="1462"/>
        <w:gridCol w:w="1800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/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муниципального служащего, сдающего 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щаем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, дата назна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ие квалификации, профессиональная переподготовка, стажир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ющийся классный чин муниципальной службы, дата присво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чин муниципальной службы, предполагаемый к присво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унова Валер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, 01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ОУ ВПО «Российский государственный торгово-экономический университет» Омский институт (филиал), 2004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кономист по специальности «бухгалтерский учет, анализ и аудит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0"/>
              </w:rPr>
              <w:t>011 г.  – ««Управление государственными и муниципальными закупками в соответствии с последними изменениями 2011 года» - НОУ ДПО «Сибирский образовательный центр»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012 г. - «Бюджетный учет и отчетность в системе муниципального управления» - ФГБОУ ВПО ОмГУ им. Ф.М. Достоевск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3 кла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ногенова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17.11.201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ский юридический институт, 2006 г., «Юриспруденция», юр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Омский государственный технический университет, 1999 г.,  «Технология машиностроения», инжен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011 г. - «Управление государственными и муниципальными заказами» - ОмГУ им. Ф.М. Достоевского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2 г. -«Актуальные вопросы использования земельных ресурсов в муниципальных образованиях» - ИДПО ФГБОУ ВПО ОмГАУ им. П.А. Столыпина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012 - «Нормативные и технологические аспекты внедрения электронноо документооборота и электронных государственных и муниципальных услуг» - НОУ ВПО ОмЮ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012 - «Курс повышения квалификации руководителей и специалистов юридических служб» - </w:t>
            </w:r>
            <w:r>
              <w:rPr>
                <w:color w:val="000000"/>
              </w:rPr>
              <w:t>НОУ ДПО «Сибирский образовательный центр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, 10.06.201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НОУ ВПО «Омский гуманитарный институт», 2007 г.</w:t>
            </w:r>
          </w:p>
          <w:p>
            <w:pPr>
              <w:pStyle w:val="Normal"/>
              <w:jc w:val="center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–«Нормативные и технологические аспекты внедрения электронного документооборота и электронных государственных и муниципальных услуг» -ОмГУ им. Ф.М. Достоевск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муниципальной службы 3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ина Свет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16.08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Омский государственный аграрный университет, 2002 г., инженер по кадастру по специальности « Земельный кадаст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5:00Z</dcterms:created>
  <dc:creator>Nataly</dc:creator>
  <dc:description/>
  <cp:keywords/>
  <dc:language>en-US</dc:language>
  <cp:lastModifiedBy>комп-1</cp:lastModifiedBy>
  <cp:lastPrinted>2013-09-12T10:44:00Z</cp:lastPrinted>
  <dcterms:modified xsi:type="dcterms:W3CDTF">2013-09-18T05:56:00Z</dcterms:modified>
  <cp:revision>3</cp:revision>
  <dc:subject/>
  <dc:title> </dc:title>
</cp:coreProperties>
</file>